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258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Sayın Üyemiz,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konomi Bakanlığı’ndan alınan 08/10/2013 tarih ve 120007931 sayılı yazıda; “97/5 sayılı Çevre Maliyetlerinin Desteklenmesi Hakkında Tebliğ”e ait Uygulama Usul ve Esasları Genelgesi ile eklerinde 03/10/2013 tarihinde Müsteşarlık Makamı Onayı ile değişiklik yapıldığı ve söz konusu değişikliklerin Bakanlığımız internet sitesinde (</w:t>
      </w:r>
      <w:hyperlink r:id="rId2">
        <w:r>
          <w:rPr>
            <w:rStyle w:val="InternetLink"/>
            <w:rFonts w:cs="Times New Roman" w:ascii="Times New Roman" w:hAnsi="Times New Roman"/>
          </w:rPr>
          <w:t>www.ekonomi.gov.tr</w:t>
        </w:r>
      </w:hyperlink>
      <w:r>
        <w:rPr>
          <w:rFonts w:cs="Times New Roman" w:ascii="Times New Roman" w:hAnsi="Times New Roman"/>
        </w:rPr>
        <w:t>) yayınlandığı belirtilmektedir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Öncelikle, Uygulama Usul ve Esaslarında 3 temel hususta değişiklik yapılmıştır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kreditasyon Kuruluşu” tanımının i) fıkrasına NANDO (New Approach Notified and Designated Organisations) Information System eklenerek bu sistem kapsamındaki yetkili kurumlarca onaylanmış kuruluşların “Akredite Edilmiş Kurum/Kuruluşlar” olarak değerlendirilmesine imkan sağlanmıştı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kreditasyon Kuruluşu” tanımına iii) fıkrası eklenerek uzmanlık alanındaki konulara ilişkin oluşturduğu kriterler, uluslararası kabul görmüş bağımsız örgütler ve bu örgütlerin akreditasyon yetkisi verdiği kuruluşları akreditasyon kuruluşu olarak tanımlanmıştı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 belge/sertifikalarının yenileme giderleri destek kapsamından çıkarılmıştı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kapsamda, üyelerimizin, 97/5 sayılı Tebliğ kapsamında yapacakları destek başvurularında söz konusu değişiklikleri dikkate almaları önem arz etmektedir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ni rica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sun EVRENSEVDİ PEKTAŞ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enel Sekre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w:rPr>
        <w:u w:val="none"/>
      </w:rPr>
    </w:r>
  </w:p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 xml:space="preserve">          Ayrıntılı bilgi için irtibat : K.EVREN / Şef 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– (1125)     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 xml:space="preserve">.AİB.GSK.TEŞ </w:t>
    </w:r>
    <w:r>
      <w:rPr/>
      <w:t>/ 3314                                                                                                10/10/2013</w:t>
    </w:r>
  </w:p>
  <w:p>
    <w:pPr>
      <w:pStyle w:val="Heading4"/>
      <w:ind w:hanging="0"/>
      <w:jc w:val="left"/>
      <w:rPr>
        <w:bCs/>
      </w:rPr>
    </w:pPr>
    <w:r>
      <w:rPr>
        <w:bCs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</w:t>
    </w:r>
    <w:r>
      <w:rPr>
        <w:rFonts w:cs="Times New Roman" w:ascii="Times New Roman" w:hAnsi="Times New Roman"/>
      </w:rPr>
      <w:t>97/5 Sayılı Tebliğ UUE Değişikliğ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.gov.tr/index.cfm?sayfa=mevzuat&amp;bolum=7924EE8E-D8D3-8566-452070DDCEC961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3:00Z</dcterms:created>
  <dc:creator>tosunn</dc:creator>
  <dc:description/>
  <cp:keywords/>
  <dc:language>en-US</dc:language>
  <cp:lastModifiedBy>evrenk</cp:lastModifiedBy>
  <cp:lastPrinted>2013-06-14T11:21:00Z</cp:lastPrinted>
  <dcterms:modified xsi:type="dcterms:W3CDTF">2013-10-11T08:53:00Z</dcterms:modified>
  <cp:revision>47</cp:revision>
  <dc:subject/>
  <dc:title>T</dc:title>
</cp:coreProperties>
</file>